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029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6735-5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02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ыткиной ВВ, *года рождения, паспорт серии *, уроженки * зарегистрированной и проживающей по адресу: *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1 декабря 2024 года в 21 час 45 минут находясь по адресу: * Помыткина В.В. осуществила заведомо ложный вызов полиции, а именно осуществила звонок в дежурную часть ОМВД России по Советскому району сообщив, что * Б.А. ударил ее теннисной ракеткой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омыткина В.В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омыткиной В.В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Помыткиной В.В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776 от 09 декабря 2024 года, согласно которому 01 декабря 2024 года в 21 час 45 минут находясь по адресу: *, Помыткина В.В. осуществила заведомо ложный вызов полиции, а именно осуществила звонок в дежурную часть ОМВД России по Советскому району и сообщила о том, что * Б.А. ударил ее теннисной ракеткой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омыткиной В.В. были разъяснен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ежурной части ОМВД России по Советскому району * О.В. от 01 декабря 2024 года о поступившем 01 декабря 2024 года в 21 час 45 минут от Помыткиной В.В. сообщении о том, что * Б.А. ударил ее теннисной ракеткой;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Помыткиной В.В. от 09 декабря 2024 года в котором последняя пояснила, что 01 декабря 2024 года в 21 час 45 минут находилась по адресу: * употребляла спиртные напитки, позвонила в полицию и сказала, что * Б.А. ударил ее теннисной ракеткой, хотя фактически никаких телесных повреждений * Б.А. ей не причинял;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* Б.А. от 09 декабря 2024 года в котором последний пояснил, что 01 декабря 2024 года в вечернее время находился дома с Помыткиной В.В., употребляли спиртные напитки, конфликтов между ними не было, телесных повреждений он ей не причинял, зачем она вызвала сотрудников полиции он не зна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Советскому району * А.А. от 09 декабря 2024 года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Помыткиной В.В. заведомо ложного вызова полиции, нашел подтверждение в судебном заседании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мыткиной В.В. установленной, и квалифицирует ее действия по ст. 19.13 Кодекса Российской Федерации об административных правонарушениях – заведомо ложный вызов полиции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</w:t>
      </w:r>
      <w:r>
        <w:rPr>
          <w:sz w:val="28"/>
          <w:szCs w:val="28"/>
        </w:rPr>
        <w:t xml:space="preserve">Помыткина В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 против порядка у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омыткиной В.В., которая ранее привлекалась к административной ответственности за совершение аналогичных административных правонарушений, однако, должных выводов для себя не сделала, продолжая противоправное поведение, ее имущественное положение, отсутствие обстоятельств смягчающих и наличие обстоятельства отягчающего административную ответственность, мировой судья приходит к выводу о необходимости назначения Помыткиной В.В. наказания в виде административного штрафа в макс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омыткину ВВ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наказание в виде административного штрафа в размере 1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10292419148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